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right="86" w:hanging="0"/>
        <w:rPr>
          <w:b/>
          <w:b/>
          <w:sz w:val="28"/>
          <w:szCs w:val="28"/>
        </w:rPr>
      </w:pPr>
      <w:r>
        <w:rPr>
          <w:rStyle w:val="FontStyle21"/>
        </w:rPr>
        <w:t>от 27.11.2015 г. № 109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635</wp:posOffset>
                </wp:positionV>
                <wp:extent cx="6065520" cy="144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165" w:hanging="0"/>
                              <w:jc w:val="center"/>
                              <w:rPr/>
                            </w:pPr>
                            <w:bookmarkStart w:id="0" w:name="_1510428649"/>
                            <w:bookmarkEnd w:id="0"/>
                            <w:r>
                              <w:rPr/>
                              <w:object w:dxaOrig="9900" w:dyaOrig="22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7.45pt;height:111.75pt" filled="f" o:ole="">
                                  <v:imagedata r:id="rId3" o:title=""/>
                                </v:shape>
                                <o:OLEObject Type="Embed" ProgID="" ShapeID="ole_rId2" DrawAspect="Content" ObjectID="_902561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14.15pt;mso-wrap-distance-left:9pt;mso-wrap-distance-right:9pt;mso-wrap-distance-top:0pt;mso-wrap-distance-bottom:0pt;margin-top:0.05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165" w:hanging="0"/>
                        <w:jc w:val="center"/>
                        <w:rPr/>
                      </w:pPr>
                      <w:bookmarkStart w:id="1" w:name="_1510428649"/>
                      <w:bookmarkEnd w:id="1"/>
                      <w:r>
                        <w:rPr/>
                        <w:object w:dxaOrig="9900" w:dyaOrig="22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7.45pt;height:111.75pt" filled="f" o:ole="">
                            <v:imagedata r:id="rId5" o:title=""/>
                          </v:shape>
                          <o:OLEObject Type="Embed" ProgID="" ShapeID="ole_rId4" DrawAspect="Content" ObjectID="_10531233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0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ям образовательных учреждени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е письмо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регионального этап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регионального </w:t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  <w:t xml:space="preserve">конкурса обучающихс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  <w:t xml:space="preserve">общеобразовательных организаций «Ученик года </w:t>
      </w:r>
      <w:r>
        <w:rPr>
          <w:rFonts w:eastAsia="Symbol" w:cs="Symbol" w:ascii="Symbol" w:hAnsi="Symbol"/>
          <w:b/>
          <w:color w:val="000000"/>
          <w:spacing w:val="-6"/>
          <w:sz w:val="28"/>
          <w:lang w:val="ru-RU"/>
        </w:rPr>
        <w:t></w:t>
      </w: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  <w:t xml:space="preserve"> 2016»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ки творческого потенциала детей и юношества, развития личности обучающихся и их творческих способностей ГАУ ДПО «СОИРО» организует проведение регионального этапа 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межрегионального конкурса обучающихся общеобразовательных организаций «Ученик года </w:t>
      </w:r>
      <w:r>
        <w:rPr>
          <w:rFonts w:eastAsia="Symbol" w:cs="Symbol" w:ascii="Symbol" w:hAnsi="Symbol"/>
          <w:color w:val="000000"/>
          <w:spacing w:val="-6"/>
          <w:sz w:val="28"/>
          <w:lang w:val="ru-RU"/>
        </w:rPr>
        <w:t>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 2016» (далее – Конкурс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могут принимать участие обучающиеся 9-11 классов общеобразовательных учреждений Саратовской област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3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униципальный, в ходе которого производится выдвижение кандидатов в общеобразовательных учреждениях для участия в Конкурс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 11 января 2016 года по 18 января 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очный, определение рейтинга кандидатов на основе представленного портфолио достижений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9 января 2016 года по 7 февраля 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гиональный очный, самопрезентация участников,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 февраля-6 марта 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для участия в региональном этапе Конкурса и портфолио достижений в электронном виде (скан-копии материалов) принимаются до 1 февраля 2016 года включительно на электронный адрес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niosarip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ru</w:t>
        </w:r>
      </w:hyperlink>
      <w:r>
        <w:rPr>
          <w:rStyle w:val="Msgrecipient"/>
          <w:rFonts w:cs="Times New Roman" w:ascii="Times New Roman" w:hAnsi="Times New Roman"/>
          <w:b/>
          <w:sz w:val="28"/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й очный этап Конкурса проводится с 8 февраля по 6 марта 2016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ь регионального этапа Конкурса становится участником финального этапа межрегионального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 конкурса обучающихся общеобразовательных организаций «Ученик года </w:t>
      </w:r>
      <w:r>
        <w:rPr>
          <w:rFonts w:eastAsia="Symbol" w:cs="Symbol" w:ascii="Symbol" w:hAnsi="Symbol"/>
          <w:color w:val="000000"/>
          <w:spacing w:val="-6"/>
          <w:sz w:val="28"/>
          <w:lang w:val="ru-RU"/>
        </w:rPr>
        <w:t>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 2016», который состоится 28 марта – 1 апреля 2016 года в г. Ульяновс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 xml:space="preserve">1 этап </w:t>
      </w:r>
      <w:r>
        <w:rPr>
          <w:rFonts w:eastAsia="Symbol" w:cs="Symbol" w:ascii="Symbol" w:hAnsi="Symbol"/>
          <w:b/>
          <w:color w:val="000000"/>
          <w:spacing w:val="-6"/>
          <w:sz w:val="28"/>
          <w:lang w:val="ru-RU"/>
        </w:rPr>
        <w:t>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муниципальный: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движение кандидатов в общеобразовательном учреждении. Кандидатом на звание «Ученик года – 2016» может стать обучающийся 9-11 класса, имеющий средний балл успеваемости не ниже 4,5 балла, являющийся участником или призером интеллектуальных, творческих конкурсов, проектов, конференций, предметных олимпиад различных уровней (участие должно быть очным и индивидуальным), активно участвующий в общественной жизни и школьном самоуправл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2 этап </w:t>
      </w:r>
      <w:r>
        <w:rPr>
          <w:rFonts w:eastAsia="Symbol" w:cs="Symbol" w:ascii="Symbol" w:hAnsi="Symbol"/>
          <w:b/>
          <w:color w:val="000000"/>
          <w:spacing w:val="-6"/>
          <w:sz w:val="28"/>
          <w:lang w:val="ru-RU"/>
        </w:rPr>
        <w:t>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аочный: жюри Конкурса определяет рейтинг кандидатов по результатам анализа представленных материалов портфолио достиже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представляют в Оргкомитет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атайство от образовательного учреждения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тфолио достижений (приложение №2).</w:t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тфолио достижений участни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б успеваемости по итогам 1-го полугодия 2015-2016 учебного года, заверенную директором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ые достижения конкурсанта в интеллектуальной и творческой сферах деятельности (участие и победы в школьных, муниципальных, региональных, всероссийских, международных конкурсах, конференциях, олимпиадах и других мероприятиях) за 2015, 2016 годы (участие должно быть очным и индивидуальны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биографию (с акцентом на общественную и социально полезную деятельность, участие в органах ученического самоуправления, детских и молодёжных общественных объединени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 органа ученического самоуправления об общественной деятельности конкурсанта, заверенный директором обществен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ую фотографию участника (в электроном варианте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sz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bCs/>
          <w:sz w:val="28"/>
          <w:lang w:val="ru-RU" w:eastAsia="ru-RU" w:bidi="ar-SA"/>
        </w:rPr>
        <w:t>Критерии оценки портфолио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4"/>
      </w:tblGrid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ритерии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ценка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ебная деятельност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ценки 1 полугодия 2015-2016 учебного года по всем учебным предметам 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водится средний балл (не ниже 4,5 баллов)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нятость в сфере дополнительного образования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ещение школьных кружков /обществ/ клубов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исляется 1 балл за каждый кружок или секцию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ещение учреждений дополнительного образовани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исляется 1 балл за каждый кружок или секцию</w:t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ие в олимпиадах, конкурсах и соревнованиях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Школьны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участие 1бал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призовое место 2 балла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ы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участие 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призовое место 5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гиональны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участие 4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призовое место 7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российски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участие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призовое место 10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дународны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участие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призовое место 15 баллов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циально значимая и общественная деятельность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ие в акциях и социальных проектах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 участие в каждом проекте или акции начисляется 1 бал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оступившие позднее указанных сроков,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иёме документов на участие в Конкурсе может быть отказано в случаях, если документы представлены не в полном объёме или с нарушением установлен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езультаты заочного этапа оформляются в сводный протоко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гиональный очный этап Конкурса проводится среди участников, набравших наибольшее количество баллов в рейти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рамках очного этапа участники Конкурса с группой поддержкой до 4 человек проводят презентацию по тематическ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«Я – Гражданин Страны Велик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Имя России» (участники составляют рейтинг 5 самых значимых исторических личностей, сыгравших важную роль в жизни страны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упление может сопровождаться компьютерной презентацией в театрализованной, оригинальной, сценическ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итерии оценки презен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тельность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тие предложенной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ика и системность из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аргументировать сво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образие и оригинальность формы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культура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нт участия самого конкурс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тистизм конкурсант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ламент выступления – 5 мину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ь Конкурса определяется жюри на основании представленного портфолио достижений и проведенной тематической презент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награждения победителей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обучающиеся, принявшие участие в заочном этапе Конкурса, получают сертификат участника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, занявшие по итогам очного этапа Конкурса первое, второе, третье места, награждаются дипломами лауреата Конкурс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 автоматически становится участником финального этапа межрегионального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 конкурса обучающихся общеобразовательных организаций «Ученик года </w:t>
      </w:r>
      <w:r>
        <w:rPr>
          <w:rFonts w:eastAsia="Symbol" w:cs="Symbol" w:ascii="Symbol" w:hAnsi="Symbol"/>
          <w:color w:val="000000"/>
          <w:spacing w:val="-6"/>
          <w:sz w:val="28"/>
          <w:lang w:val="ru-RU"/>
        </w:rPr>
        <w:t>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 2016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ро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 научно-инновационно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деятельности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838325" cy="970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.П. Жуковск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 1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исьму ГАУ ДПО «СОИРО»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2015 года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  <w:t>Форма ходатайства от образовательной организации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5103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оргкомитет регионального этап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ежрегионального конкурса обучающихся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образовательных организаций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lang w:val="ru-RU"/>
        </w:rPr>
        <w:t>«Ученик года - 2016»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атайст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е учреждение (наименование образовательного учреждения)  _____________  представляет  для участия в региональном этап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межрегионального конкурса обучающихся общеобразовательных организаций «Ученик года </w:t>
      </w:r>
      <w:r>
        <w:rPr>
          <w:rFonts w:eastAsia="Symbol" w:cs="Symbol" w:ascii="Symbol" w:hAnsi="Symbol"/>
          <w:color w:val="000000"/>
          <w:spacing w:val="-6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 2016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егося _______ класса: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редний бал успеваемости по итогам первого полугодия 2015-2016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выдвижения кандидата считаем (указать итоги участия в олимпиадах, конкурсах, общественной жизни класса, школы):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У: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 2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исьму ГАУ ДПО «СОИРО»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2015 года №______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труктура портфолио участника конкурса «Ученик года-2016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Заявка на учас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 Титульный лист. ФИО, район, населенный пункт, образовательное учреждение,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Список конкурсных мероприятий интеллектуальной и творческой направленности за 2015, 2016 годы, в которых принял участие конкурсант мероприятий с приложением заверенных администрацией образовательного учреждения копий дипломов, грамот (участие должно быть очным и индивидуальны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 Список кружков, обществ, клубов, секций, учреждений дополнительного образования, которые посещает конкурса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Отзывы органа ученического самоуправления об общественной деятельности конкурсанта, заверенный директором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Сведения об общественной работе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) Выписка с итоговыми отметками за 1 полугодие 2015-2016 учебного года, заверенная директоро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) Цветная фотография участника (в электронном вариант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) Автобиография (с акцентом на интеллектуальную, творческую, общественную и социально полезную деятельность, участие в работе органов ученического самоуправления, детских и молодёжных общественных объединениях)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eiryo UI" w:cs="Symbol"/>
      <w:b w:val="false"/>
    </w:rPr>
  </w:style>
  <w:style w:type="character" w:styleId="WW8Num4z0">
    <w:name w:val="WW8Num4z0"/>
    <w:qFormat/>
    <w:rPr>
      <w:rFonts w:ascii="Symbol" w:hAnsi="Symbol" w:eastAsia="Meiryo UI" w:cs="Symbol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niosaripk@mail.ru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57:00Z</dcterms:created>
  <dc:creator>afoninaea</dc:creator>
  <dc:description/>
  <cp:keywords/>
  <dc:language>en-US</dc:language>
  <cp:lastModifiedBy>Admin</cp:lastModifiedBy>
  <cp:lastPrinted>2015-11-27T11:50:00Z</cp:lastPrinted>
  <dcterms:modified xsi:type="dcterms:W3CDTF">2015-11-30T19:57:00Z</dcterms:modified>
  <cp:revision>2</cp:revision>
  <dc:subject/>
  <dc:title/>
</cp:coreProperties>
</file>